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lang w:val="es-MX"/>
        </w:rPr>
      </w:pPr>
      <w:r>
        <w:rPr>
          <w:szCs w:val="24"/>
          <w:lang w:val="es-MX"/>
        </w:rPr>
      </w:r>
    </w:p>
    <w:p>
      <w:pPr>
        <w:pStyle w:val="Normal"/>
        <w:spacing w:lineRule="auto" w:line="360"/>
        <w:jc w:val="center"/>
        <w:rPr>
          <w:b/>
          <w:b/>
          <w:szCs w:val="24"/>
          <w:lang w:val="es-MX"/>
        </w:rPr>
      </w:pPr>
      <w:bookmarkStart w:id="0" w:name="PLey"/>
      <w:bookmarkEnd w:id="0"/>
      <w:r>
        <w:rPr>
          <w:b/>
          <w:szCs w:val="24"/>
          <w:lang w:val="es-MX"/>
        </w:rPr>
        <w:t>PROYECTO DE LEY</w:t>
      </w:r>
    </w:p>
    <w:p>
      <w:pPr>
        <w:pStyle w:val="Normal"/>
        <w:spacing w:lineRule="auto" w:line="360"/>
        <w:rPr>
          <w:b/>
          <w:b/>
          <w:szCs w:val="24"/>
          <w:lang w:val="es-MX"/>
        </w:rPr>
      </w:pPr>
      <w:r>
        <w:rPr>
          <w:b/>
          <w:szCs w:val="24"/>
          <w:lang w:val="es-MX"/>
        </w:rPr>
      </w:r>
    </w:p>
    <w:p>
      <w:pPr>
        <w:pStyle w:val="Normal"/>
        <w:spacing w:lineRule="auto" w:line="360"/>
        <w:rPr/>
      </w:pPr>
      <w:r>
        <w:rPr>
          <w:rFonts w:cs="Arial" w:ascii="Arial" w:hAnsi="Arial"/>
          <w:szCs w:val="24"/>
          <w:lang w:val="es-MX"/>
        </w:rPr>
        <w:t>Artículo 1°.- Denomínase Presidente Héctor J. Cámpora a la actual Avenida Monroe, en el tramo comprendido entre la avenida Figueroa Alcorta hasta la avenida Crámer.</w:t>
      </w:r>
    </w:p>
    <w:p>
      <w:pPr>
        <w:pStyle w:val="Normal"/>
        <w:spacing w:lineRule="auto" w:line="360"/>
        <w:rPr>
          <w:rFonts w:ascii="Arial" w:hAnsi="Arial" w:cs="Arial"/>
          <w:szCs w:val="24"/>
          <w:lang w:val="es-MX"/>
        </w:rPr>
      </w:pPr>
      <w:r>
        <w:rPr>
          <w:rFonts w:cs="Arial" w:ascii="Arial" w:hAnsi="Arial"/>
          <w:szCs w:val="24"/>
          <w:lang w:val="es-MX"/>
        </w:rPr>
      </w:r>
    </w:p>
    <w:p>
      <w:pPr>
        <w:pStyle w:val="Normal"/>
        <w:spacing w:lineRule="auto" w:line="360"/>
        <w:rPr>
          <w:rFonts w:ascii="Arial" w:hAnsi="Arial" w:cs="Arial"/>
          <w:szCs w:val="24"/>
          <w:lang w:val="es-MX"/>
        </w:rPr>
      </w:pPr>
      <w:r>
        <w:rPr>
          <w:rFonts w:cs="Arial" w:ascii="Arial" w:hAnsi="Arial"/>
          <w:szCs w:val="24"/>
          <w:lang w:val="es-MX"/>
        </w:rPr>
        <w:t>Art.  °.- Cúmplase con lo establecido en los artículos 89 y 90 de la CCABA. Comuníquese, etc.</w:t>
      </w:r>
    </w:p>
    <w:p>
      <w:pPr>
        <w:pStyle w:val="Normal"/>
        <w:spacing w:lineRule="auto" w:line="360"/>
        <w:rPr>
          <w:rFonts w:ascii="Arial" w:hAnsi="Arial" w:cs="Arial"/>
          <w:szCs w:val="24"/>
          <w:lang w:val="es-MX"/>
        </w:rPr>
      </w:pPr>
      <w:r>
        <w:rPr>
          <w:rFonts w:cs="Arial" w:ascii="Arial" w:hAnsi="Arial"/>
          <w:szCs w:val="24"/>
          <w:lang w:val="es-MX"/>
        </w:rPr>
      </w:r>
    </w:p>
    <w:p>
      <w:pPr>
        <w:pStyle w:val="Normal"/>
        <w:spacing w:lineRule="auto" w:line="360"/>
        <w:rPr>
          <w:rFonts w:ascii="Arial" w:hAnsi="Arial" w:cs="Arial"/>
          <w:szCs w:val="24"/>
          <w:lang w:val="es-MX"/>
        </w:rPr>
      </w:pPr>
      <w:r>
        <w:rPr>
          <w:rFonts w:cs="Arial" w:ascii="Arial" w:hAnsi="Arial"/>
          <w:szCs w:val="24"/>
          <w:lang w:val="es-MX"/>
        </w:rPr>
      </w:r>
    </w:p>
    <w:p>
      <w:pPr>
        <w:pStyle w:val="Normal"/>
        <w:spacing w:lineRule="auto" w:line="360"/>
        <w:rPr>
          <w:szCs w:val="24"/>
          <w:lang w:val="es-MX"/>
        </w:rPr>
      </w:pPr>
      <w:r>
        <w:rPr>
          <w:szCs w:val="24"/>
          <w:lang w:val="es-MX"/>
        </w:rPr>
      </w:r>
    </w:p>
    <w:p>
      <w:pPr>
        <w:pStyle w:val="Normal"/>
        <w:spacing w:lineRule="auto" w:line="360"/>
        <w:jc w:val="center"/>
        <w:rPr>
          <w:b/>
          <w:b/>
          <w:szCs w:val="24"/>
          <w:lang w:val="es-MX"/>
        </w:rPr>
      </w:pPr>
      <w:r>
        <w:rPr>
          <w:b/>
          <w:szCs w:val="24"/>
          <w:lang w:val="es-MX"/>
        </w:rPr>
        <w:t>FUNDAMENTOS</w:t>
      </w:r>
    </w:p>
    <w:p>
      <w:pPr>
        <w:pStyle w:val="Normal"/>
        <w:spacing w:lineRule="auto" w:line="360"/>
        <w:rPr>
          <w:b/>
          <w:b/>
          <w:szCs w:val="24"/>
          <w:lang w:val="es-MX"/>
        </w:rPr>
      </w:pPr>
      <w:r>
        <w:rPr>
          <w:b/>
          <w:szCs w:val="24"/>
          <w:lang w:val="es-MX"/>
        </w:rPr>
      </w:r>
    </w:p>
    <w:p>
      <w:pPr>
        <w:pStyle w:val="Normal"/>
        <w:spacing w:lineRule="auto" w:line="360" w:before="96" w:after="120"/>
        <w:rPr>
          <w:rFonts w:ascii="Arial" w:hAnsi="Arial" w:cs="Arial"/>
          <w:color w:val="000000"/>
          <w:szCs w:val="24"/>
          <w:lang w:val="es-ES" w:eastAsia="es-AR"/>
        </w:rPr>
      </w:pPr>
      <w:r>
        <w:rPr>
          <w:rFonts w:cs="Arial" w:ascii="Arial" w:hAnsi="Arial"/>
          <w:color w:val="000000"/>
          <w:szCs w:val="24"/>
          <w:lang w:val="es-ES" w:eastAsia="es-AR"/>
        </w:rPr>
        <w:t xml:space="preserve">Señora Presidente: </w:t>
      </w:r>
    </w:p>
    <w:p>
      <w:pPr>
        <w:pStyle w:val="Normal"/>
        <w:spacing w:lineRule="auto" w:line="360" w:before="96" w:after="120"/>
        <w:ind w:firstLine="708"/>
        <w:rPr/>
      </w:pPr>
      <w:r>
        <w:rPr>
          <w:rFonts w:cs="Arial" w:ascii="Arial" w:hAnsi="Arial"/>
          <w:color w:val="000000"/>
          <w:szCs w:val="24"/>
          <w:lang w:val="es-ES" w:eastAsia="es-AR"/>
        </w:rPr>
        <w:t>La intención fundante de éste proyecto es que la Ciudad Autónoma de Buenos Aires rinda homenaje al ex Presidente Héctor J. Cámpora dándole su nombre a una de sus arterias al cumplirse próximamente cuatro décadas de su triunfo, en fórmula con Vicente Solano Lima en las elecciones nacionales del 11 de marzo de 1973, con las que quedó restablecida la democracia y el estado de derecho conculcados y mancillados por el golpe de septiembre de 1955 que derrocó al entonces Presidente constitucional Juan D. Perón.</w:t>
      </w:r>
    </w:p>
    <w:p>
      <w:pPr>
        <w:pStyle w:val="Normal"/>
        <w:spacing w:lineRule="auto" w:line="360" w:before="96" w:after="120"/>
        <w:ind w:firstLine="708"/>
        <w:rPr/>
      </w:pPr>
      <w:r>
        <w:rPr>
          <w:rFonts w:cs="Arial" w:ascii="Arial" w:hAnsi="Arial"/>
          <w:color w:val="000000"/>
          <w:szCs w:val="24"/>
          <w:lang w:val="es-ES" w:eastAsia="es-AR"/>
        </w:rPr>
        <w:t>Héctor José Cámpora nació el 26 de marzo de 1909 en Mercedes, Provincia de Buenos Aires. Fue el cuarto hijo de Pedro Cámpora y de su esposa Juana Demaestre.  Cursó la carrera de Odontología en la Universidad Nacional de Córdoba, donde llegó a ser un dirigente estudiantil independiente.  Ya graduado, se estableció en San Andrés de Giles. Se casó en 1937 con  María Georgina Acevedo Pérez, con la que  formó una familia. En su pueblo de adopción crió a sus hijos, ejerció su profesión y fundó y presidió un club deportivo (“Almafuerte”). En 1944 fue designado comisionado municipal por el gobierno militar surgido el 4 de junio de 1943. Integró un agrupamiento independiente que, junto al  laborismo y a los radicales agrupados en la Junta Renovadora, contribuyó al triunfo de Perón en  la provincia de Buenos Aires en 1946; elecciones en las que Cámpora fue electo Diputado Nacional.</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Presidió la Cámara de Diputados entre 1948 y 1952.</w:t>
      </w:r>
    </w:p>
    <w:p>
      <w:pPr>
        <w:pStyle w:val="Normal"/>
        <w:spacing w:lineRule="auto" w:line="360" w:before="96" w:after="120"/>
        <w:rPr/>
      </w:pPr>
      <w:r>
        <w:rPr>
          <w:rFonts w:eastAsia="Arial" w:cs="Arial" w:ascii="Arial" w:hAnsi="Arial"/>
          <w:color w:val="000000"/>
          <w:szCs w:val="24"/>
          <w:lang w:val="es-ES" w:eastAsia="es-AR"/>
        </w:rPr>
        <w:t xml:space="preserve"> </w:t>
      </w:r>
      <w:r>
        <w:rPr>
          <w:rFonts w:cs="Arial" w:ascii="Arial" w:hAnsi="Arial"/>
          <w:color w:val="000000"/>
          <w:szCs w:val="24"/>
          <w:lang w:val="es-ES" w:eastAsia="es-AR"/>
        </w:rPr>
        <w:tab/>
        <w:t xml:space="preserve">En 1953 fue designado  embajador plenipotenciario y enviado en gira por 17 países. A su regreso, se reintegró a su escaño y culminó su mandato.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Al producirse el golpe de estado de la autoproclamada “Revolución Libertadora”,  Cámpora fue  detenido. Sus adversarios políticos entonces en el gobierno, lo procesaron por los presuntos delitos corrupción y malversación de fondos y  bajo la acusación de haberle entregado a Perón facultades extraordinarias prohibidas por la Constitución Nacional. Encarcelado en Río Gallegos a la espera de juzgamiento,  integra un grupo de presos que fuga  en 1956, logrando pasar a Chile y obtener allí asilo político. Vuelve a la Argentina, una vez cerradas sus causas judiciales sin condena.</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Establecido nuevamente en San Andrés de Giles,  se desempeña como concejal en el período 1965-66.</w:t>
      </w:r>
    </w:p>
    <w:p>
      <w:pPr>
        <w:pStyle w:val="Normal"/>
        <w:spacing w:lineRule="auto" w:line="360" w:before="96" w:after="120"/>
        <w:rPr/>
      </w:pPr>
      <w:r>
        <w:rPr>
          <w:rFonts w:eastAsia="Arial" w:cs="Arial" w:ascii="Arial" w:hAnsi="Arial"/>
          <w:color w:val="000000"/>
          <w:szCs w:val="24"/>
          <w:lang w:val="es-ES" w:eastAsia="es-AR"/>
        </w:rPr>
        <w:t xml:space="preserve"> </w:t>
      </w:r>
      <w:r>
        <w:rPr>
          <w:rFonts w:cs="Arial" w:ascii="Arial" w:hAnsi="Arial"/>
          <w:color w:val="000000"/>
          <w:szCs w:val="24"/>
          <w:lang w:val="es-ES" w:eastAsia="es-AR"/>
        </w:rPr>
        <w:tab/>
        <w:t xml:space="preserve">En 1971, el General Perón – entonces exiliado en España -  lo designa su delegado personal, en reemplazo de  Jorge Daniel Paladino.  En ese rol, Cámpora consiguió todos los objetivos  políticos que  en 1973 permitieron a la sociedad argentina recuperar el pleno funcionamiento de sus instituciones como Estado de Derecho democrático, así como el retorno del peronismo y de Perón a la legalidad, a la escena política y al poder.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 xml:space="preserve">Con grandes esfuerzos y notable tolerancia, reorganizó al movimiento peronista, creando la rama juvenil (que lo llamó afectuosamente “El Tío”) y promoviendo la afiliación masiva al Partido Justicialista.  Mientras consolidaba esa herramienta institucional, Cámpora integró al peronismo al espacio multipartidario  denominado “La Hora del Pueblo”,  cuyo objetivo era unificar las acciones políticas frente al gobierno militar,  al tiempo que cerraba acuerdos con otros partidos más pequeños para conformar un frente electoral que finalmente se llamó Frente Justicialista de Liberación Nacional  (FreJuLi). </w:t>
      </w:r>
    </w:p>
    <w:p>
      <w:pPr>
        <w:pStyle w:val="Normal"/>
        <w:spacing w:lineRule="auto" w:line="360" w:before="96" w:after="120"/>
        <w:ind w:firstLine="708"/>
        <w:rPr/>
      </w:pPr>
      <w:r>
        <w:rPr>
          <w:rFonts w:cs="Arial" w:ascii="Arial" w:hAnsi="Arial"/>
          <w:color w:val="000000"/>
          <w:szCs w:val="24"/>
          <w:lang w:val="es-ES" w:eastAsia="es-AR"/>
        </w:rPr>
        <w:t xml:space="preserve">También aceitó acuerdos con el sector empresario de la Confederación General Económica y con la dirigencia sindical de la Confederación General del Trabajo,  que comprometieron el apoyo económico y gremial necesario para hacer sustentable un plan de gobernabilidad. A más de todo ello,  fue un artífice principal del primer retorno de Perón en 17 años de forzado exilio.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Perón – impedido de presentarse como candidato presidencial a las elecciones convocadas por el gobierno militar saliente en virtud de su proscripción política – designó a Cámpora como candidato a Presidente por el FreJuLi para las elecciones del 11 de marzo de  1973. Cámpora aceptó esa difícil y honrosa candidatura, e integró en su fórmula  como vicepresidente a  Vicente Solano Lima, un veterano político bonaerense de origen conservador popular.</w:t>
      </w:r>
    </w:p>
    <w:p>
      <w:pPr>
        <w:pStyle w:val="Normal"/>
        <w:spacing w:lineRule="auto" w:line="360" w:before="96" w:after="120"/>
        <w:ind w:firstLine="708"/>
        <w:rPr/>
      </w:pPr>
      <w:r>
        <w:rPr>
          <w:rFonts w:cs="Arial" w:ascii="Arial" w:hAnsi="Arial"/>
          <w:color w:val="000000"/>
          <w:szCs w:val="24"/>
          <w:lang w:val="es-ES" w:eastAsia="es-AR"/>
        </w:rPr>
        <w:t xml:space="preserve">La fórmula del FreJuli “Cámpora-Solano Lima” ganó  con más del 49.5% de los votos. El segundo candidato más votado fue el  líder radical Ricardo Balbín, quien obtuvo el 21,3%. Este reconoció la victoria de Cámpora y así  quedó consolidado el triunfo del justicialismo y sus aliados, cerrándose de esta suerte el camino de ilegitimidades y proscripciones iniciado con el golpe cívico-militar de 1955.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 xml:space="preserve">El 25 de mayo de 1973,  Cámpora asumió la Presidencia de la Nación en medio del entusiasmo popular y  enfrentando la difícil tarea de pilotear la pacificación social y promover la reconstrucción de la institucionalidad democrática, harto dañada tras años de proscripciones masivas, de represión, de violencia y de desnacionalización de la economía.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Una de sus primeras medidas  fue decretar un indulto que benefició a infinidad de presos políticos, y que incluyó a  militantes de las organizaciones armadas que habían combatido al gobierno militar. Horas más tarde y en sintonía,  el Congreso  sancionó la ley 20.508, que amnistió a los autores de delitos políticos así como "los cometidos con motivo o en ocasión de una huelga, un paro, ocupación de fábrica u otra medida de fuerza o para servir a estos".</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 xml:space="preserve">El  28 de mayo de ese mismo año, el Presidente Cámpora reanudó las relaciones diplomáticas con  Cuba, y comenzó a proveer a ese país productos alimenticios e industriales.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 xml:space="preserve">El  20 de junio de 1973 Perón regresa al país en medio de fuertes luchas internas de poder. Pocas semanas después, el Presidente Cámpora – en una emotiva  ceremonia – hace pública su renuncia irrevocable a fin de posibilitar nuevos comicios  sin proscripciones, que le permitan al General Perón candidatearse al cargo presidencial que en razón de su liderazgo le correspondía.  Esas elecciones se celebran el 13 de Julio de 1973. La fórmula Perón-Perón resulta elegida por más del 60% de los votos. Una vez asumida la presidencia, Perón designa a Cámpora como embajador argentino ante México. Producido el golpe cívico-militar de 1976, Cámpora – a la sazón residente en el país – se refugia en la Embajada de México en Buenos Aires.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A pesar del asilo político que le concede el Gobierno de México, Cámpora debió permanecer recluido dentro del edificio de la Embajada durante más de tres años, porque la dictadura de Videla no autorizó su salida del país hasta 1979. Enfermo, se exilió en México, donde falleció al poco tiempo en Cuernavaca, el 18 de diciembre de 1980.</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 xml:space="preserve">En Cámpora, entonces, rendimos homenaje a quien fuera uno de los grandes protagonistas institucionales del retorno de la Nación al régimen constitucional, republicano y democrático. </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En él, homenajeamos también a los jóvenes, a los trabajadores y trabajadoras, a los hombres y mujeres que con su brega incansable, a costa de sacrificios y dolores y – muchas veces – al precio de sus libertades y de sus vidas y  más allá de sus identidades partidarias específicas y de sus eventuales excesos y errores  -  mantuvieron vigente el ideario de la justicia social, la soberanía política y la independencia económica que también compartió el militante popular que fuera Héctor José Cámpora.</w:t>
      </w:r>
    </w:p>
    <w:p>
      <w:pPr>
        <w:pStyle w:val="Normal"/>
        <w:spacing w:lineRule="auto" w:line="360" w:before="96" w:after="120"/>
        <w:ind w:firstLine="708"/>
        <w:rPr>
          <w:rFonts w:ascii="Arial" w:hAnsi="Arial" w:cs="Arial"/>
          <w:color w:val="000000"/>
          <w:szCs w:val="24"/>
          <w:lang w:val="es-ES" w:eastAsia="es-AR"/>
        </w:rPr>
      </w:pPr>
      <w:r>
        <w:rPr>
          <w:rFonts w:cs="Arial" w:ascii="Arial" w:hAnsi="Arial"/>
          <w:color w:val="000000"/>
          <w:szCs w:val="24"/>
          <w:lang w:val="es-ES" w:eastAsia="es-AR"/>
        </w:rPr>
        <w:t>Por todo ello, propiciamos que en su recuerdo y homenaje se imponga su nombre al tramo de la arteria de la ciudad que proponemos en este proyecto de ley  para el cual pedimos su aprobación.</w:t>
      </w:r>
    </w:p>
    <w:p>
      <w:pPr>
        <w:pStyle w:val="Normal"/>
        <w:spacing w:lineRule="auto" w:line="360"/>
        <w:rPr>
          <w:rFonts w:ascii="Arial" w:hAnsi="Arial" w:cs="Arial"/>
          <w:color w:val="000000"/>
          <w:szCs w:val="24"/>
          <w:lang w:val="es-ES" w:eastAsia="es-AR"/>
        </w:rPr>
      </w:pPr>
      <w:r>
        <w:rPr>
          <w:rFonts w:cs="Arial" w:ascii="Arial" w:hAnsi="Arial"/>
          <w:color w:val="000000"/>
          <w:szCs w:val="24"/>
          <w:lang w:val="es-ES" w:eastAsia="es-AR"/>
        </w:rPr>
      </w:r>
    </w:p>
    <w:p>
      <w:pPr>
        <w:pStyle w:val="Normal"/>
        <w:spacing w:lineRule="auto" w:line="360"/>
        <w:rPr>
          <w:szCs w:val="24"/>
          <w:lang w:val="es-MX"/>
        </w:rPr>
      </w:pPr>
      <w:r>
        <w:rPr>
          <w:szCs w:val="24"/>
          <w:lang w:val="es-MX"/>
        </w:rPr>
      </w:r>
    </w:p>
    <w:p>
      <w:pPr>
        <w:pStyle w:val="Normal"/>
        <w:spacing w:lineRule="auto" w:line="360"/>
        <w:rPr>
          <w:szCs w:val="24"/>
          <w:lang w:val="es-MX"/>
        </w:rPr>
      </w:pPr>
      <w:r>
        <w:rPr>
          <w:szCs w:val="24"/>
          <w:lang w:val="es-MX"/>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20/03/2013 11:43: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4</w:t>
    </w:r>
    <w:r>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p>
    <w:pPr>
      <w:pStyle w:val="Header"/>
      <w:jc w:val="right"/>
      <w:rPr>
        <w:i/>
        <w:i/>
        <w:color w:val="808080"/>
        <w:shd w:fill="FFFFFF" w:val="clear"/>
      </w:rPr>
    </w:pPr>
    <w:r>
      <w:rPr>
        <w:i/>
        <w:color w:val="808080"/>
        <w:shd w:fill="FFFFFF" w:val="clear"/>
      </w:rPr>
      <w:t>2012. Año del Bicentenario de la Creación de la Bandera Argentina</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43:00Z</dcterms:created>
  <dc:creator>pablo lerman</dc:creator>
  <dc:description/>
  <dc:language>en-US</dc:language>
  <cp:lastModifiedBy>NetworkLayer</cp:lastModifiedBy>
  <cp:lastPrinted>2013-02-26T12:14:00Z</cp:lastPrinted>
  <dcterms:modified xsi:type="dcterms:W3CDTF">2013-03-20T23:43:00Z</dcterms:modified>
  <cp:revision>2</cp:revision>
  <dc:subject/>
  <dc:title>Nuevo Proyecto</dc:title>
</cp:coreProperties>
</file>